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аботе  органов общественно-государственного управления МАДОУ № 26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3359"/>
        <w:gridCol w:w="2399"/>
        <w:gridCol w:w="17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и полномоч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го Совет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АДОУ Сунгатуллина Т.Г. Зам. зав. ХЧ Хуснутдинова Т.Г., Гл бухгалтер Алеева Р.Х. Ст.Воспитатели Гареева Л.А., Зарипова Г.Р., Ст. Медсестра Арсланова С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У (Административного Совета) проходит 1 раз в месяц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5-30-90, 262-44-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 сов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атов И.Р. –  представитель учредителя, Валеева Л.Н. – представитель учре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рахманова Л.Ф. -  представитель учредителя, Терщенко С.П. – представитель педагогического коллектива, Маннапова Л.Г.  – представитель родительской обществ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гина Э.Р. - представитель родительской обще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Н. - представитель родительской обществен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аблюдательного совета проходит 1 раз в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5-30-90, 262-44-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: Гришагина А.М.Илюхина А.С., Габидуллина Р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садзе Д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буллина Д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еева С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о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ева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.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Д.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ого комитета проходит  1 раз в кварта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5-30-90, 262-44-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АДОУ № 261                                                                 Сунгатуллина Т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1:00Z</dcterms:created>
  <dc:creator>User</dc:creator>
  <dc:description/>
  <cp:keywords/>
  <dc:language>en-US</dc:language>
  <cp:lastModifiedBy>User</cp:lastModifiedBy>
  <dcterms:modified xsi:type="dcterms:W3CDTF">2013-08-15T09:20:00Z</dcterms:modified>
  <cp:revision>3</cp:revision>
  <dc:subject/>
  <dc:title/>
</cp:coreProperties>
</file>